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qu� External Protocols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xtracted from the Communiqu� beta testers conferenc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exander Barbara (Beta Tester)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 22nd Feb 1992 1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: Alexander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: External Protocol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how I've setup several protocols in Communiqu�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fine in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: 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/L...... Puma.exe B+ E*B N+ P1 X+ s *U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/L...... Puma.exe P1 X+ F- B+ A+ D+ O- R+ r 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: HS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/L...... HsLink.exe -P1 *U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/L...... HsLink.exe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: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/L...... Lynx.exe s /*B /1 /L /S *U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/L...... Lynx.exe r /*B /1 /R /D /S 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: Zmodem MobyTurbo (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/L...... Dsz.com port 1 pB4096 ha both sz -m *U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/L...... Dsz.com port 1 pB4096 ha both rz -m 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nes are working fine for me here.  If you've go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 protocol  setups,  please share  them in the  COMM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/L is the upload path and D/L is the downlao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external protocol setups should look lik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qu� SETUP/EXTERNAL PROTOCOL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    : Zmodem Moby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             :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Key        : 8      (ie. the M in "MobyTurb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raw Screen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Commandline   : Dsz.com port 1 pB4096 ha both sz -m *U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Commandline : Dsz.com port 1 pB4096 ha both rz -m *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uccesfully installed any third party protoco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here please notify one of the support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the document SUPPORT.DOC in the Communiqu�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mmuniqu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xtracted from Netmail to Adam Blake, by Joachim Me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 18 Dec 92 1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: Joachim 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Adam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: Comm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Ad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are the setups of the three external protocols I'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 hints which might prove useful for beginners in tel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qu� External Protocols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example of Alexandra Barbara, here is h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several external protocols in Communiqu�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    : MobyTurbo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             : Active: Auto-Downloa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Key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raw Screen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Commandline   : Gsz port 2 pB4096 sz -m 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Commandline : Gsz port 2 pB4096 rz -m 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Download St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GSZ for downloads you will hav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 ZModem in Communiqu�. Please also note, GSZ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s for up- and download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    : HS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             : Active: Auto-Downloa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Key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raw Screen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Commandline   : hslink -p2 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Commandline : hslink -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Download St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            :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              : Active: Auto-Downloa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Key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raw Screen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Commandline   : bimodem /B *B /L *C /N *U /U 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Commandline : bimodem /B *B /L *C /R 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Download Str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e spaces in the BiModem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arefully setup the configuration of the individu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 themselves, e.g. the download directory in HS-L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files might not arrive where you expec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setup the upload and download directories in Communiqu�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command *G in the upload commandline in HS-Link and GS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ree setups are working with several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n't activated the Auto Download with the above protoc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Z: Normally the internal ZModem will do the job. Only i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 offers MobyTurbo I will use 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-Link: I haven't found out yet how to keep using HS-L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directional loading if auto download is active.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iModem I can't add files to up- or downloa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Modem: I haven't found out how to enter space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Auto Download String. Further the feature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es whilst BiModem is already running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egistered version only, i.e. using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will cause the same problem as with HS-Link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makes it worthwhile to register Bi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stest and most secure protocols are HS-Link and Bi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t was more difficult to set BiModem up it i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vourite, because of two features the other programs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-Link - don't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add programs to up- or download whilst a up-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have a file verify done after the transfer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